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</w:t>
      </w:r>
      <w:r>
        <w:rPr>
          <w:rFonts w:cs="Times New Roman" w:ascii="Times New Roman" w:hAnsi="Times New Roman"/>
          <w:b/>
          <w:bCs/>
          <w:sz w:val="24"/>
          <w:szCs w:val="24"/>
        </w:rPr>
        <w:t>тематической документар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верк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бюджетных общеобразовательных учрежде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проверки: Соответствие требований основной образовательной программы начального общего образования, основного общего образования, программ отдельных учебных предметов требованиям Федеральных государственных образовательных стандар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верки: установить соответствие структуры основной образовательной программы начального общего образования, основного общего образования, программ отдельных учебных предметов требованиям Федеральных государственных образовательных стандарт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проверк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сентябрь 2013 год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оверки в трех общеобразовательных учреждениях выявлены нарушения требований Федерального государственного  образовательного стандарта  основного общего образования, утвержденного и введенного в действие приказом Министерства образования и науки Российской Федерации от 17.12.2010 № 1897,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(с изменениями от 22.09.2011 № 2357). Установлены сроки устранения выявленных наруш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05:00Z</dcterms:created>
  <dc:creator>Stukalova_L</dc:creator>
  <dc:description/>
  <cp:keywords/>
  <dc:language>en-US</dc:language>
  <cp:lastModifiedBy>Stukalova_L</cp:lastModifiedBy>
  <dcterms:modified xsi:type="dcterms:W3CDTF">2013-11-27T09:24:00Z</dcterms:modified>
  <cp:revision>3</cp:revision>
  <dc:subject/>
  <dc:title/>
</cp:coreProperties>
</file>